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тодической рабо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повышение уровня профессионального мастерства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азвитие актуальных компетенций педагога в соответствии с требованиями Профессионального стандарт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обеспечивающие введение и реализацию ФГОС основного общего образования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внедрению в образовательный процесс эффективных современных педагогических технологий с целью создания оптимальных условий для повышения качества образования и обеспечения ученику свободы выбора в способах самообразования (использование электронных и дистанционных форм обучен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мониторинга развития педагогического мастерств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бобщению и распространению эффективного педагогического опыт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Циклограмма методической работы</w:t>
      </w:r>
    </w:p>
    <w:tbl>
      <w:tblPr>
        <w:tblW w:w="9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1"/>
        <w:gridCol w:w="643"/>
        <w:gridCol w:w="643"/>
        <w:gridCol w:w="643"/>
        <w:gridCol w:w="642"/>
        <w:gridCol w:w="642"/>
        <w:gridCol w:w="642"/>
        <w:gridCol w:w="642"/>
        <w:gridCol w:w="642"/>
        <w:gridCol w:w="643"/>
        <w:gridCol w:w="643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ого сов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едагогические сове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семина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нед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объеди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аттестации педагогических рабо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учи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МО: предоставление публичного отчета руководителей М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к награждению педаго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24"/>
        <w:gridCol w:w="291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хождение курсов повышение квалифик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о-педагогических семинар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молодых учителей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 по планированию, диагностированию и контролю учебной деятельности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структура уроков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педагогические технологии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вышения мотивации к обу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ых учителей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к награждению педагог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 апр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аттестующихся педагогов «Нормативно-правовая база и рекомендации по вопросу аттестации»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одготовке документов для прохождения аттестаци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едагогического опыта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фолио аттестующимися учителями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на заседаниях МС, МО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тодических пап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недели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тодическими объеди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уководителей МО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задачи методической работы в 2022-2023 учебном году и отражение их в плане работы МО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-методической базой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материально-технического оснащения учебных кабинетов требованиям, оформление заявок на учебно-методическую литературу от МО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й учебно-методической литературы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8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51:00Z</dcterms:created>
  <dc:creator>sparrow</dc:creator>
  <dc:description/>
  <cp:keywords/>
  <dc:language>en-US</dc:language>
  <cp:lastModifiedBy>kabinetn</cp:lastModifiedBy>
  <cp:lastPrinted>2021-06-25T11:09:00Z</cp:lastPrinted>
  <dcterms:modified xsi:type="dcterms:W3CDTF">2022-07-18T06:51:00Z</dcterms:modified>
  <cp:revision>31</cp:revision>
  <dc:subject/>
  <dc:title/>
</cp:coreProperties>
</file>