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информации об организации горяче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школе на сайте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КАТЕГОРИЙ ОБУЧАЮЩИХСЯ, </w:t>
      </w:r>
    </w:p>
    <w:p>
      <w:pPr>
        <w:pStyle w:val="Normal"/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ЮЩИХ ГОРЯЧЕЕ ПИТАНИЕ ЗА СЧЕТ СРЕДСТВ БЮДЖЕТА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. Завтраком и обедом -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Завтраком и обедом -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. Обедом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Горячим питанием (завтраком и обедом)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 w:val="false"/>
        </w:rPr>
        <w:t>5. Горячим питанием (завтраком) - обучающиеся в перв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Горячим питанием (обедом) - обучающиеся во втор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 Завтраком и обедом -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«Город Калуга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. Завтраком и обедом - дети из семей лиц, указанных в </w:t>
      </w:r>
      <w:hyperlink r:id="rId2">
        <w:r>
          <w:rPr>
            <w:rStyle w:val="InternetLink"/>
            <w:b w:val="false"/>
          </w:rPr>
          <w:t>статье 1</w:t>
        </w:r>
      </w:hyperlink>
      <w:r>
        <w:rPr>
          <w:b w:val="false"/>
        </w:rPr>
        <w:t xml:space="preserve"> Закона Калужской области от 31.05.2022 N 223-ОЗ «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» (за счет средств областного бюджета).</w:t>
      </w:r>
    </w:p>
    <w:p>
      <w:pPr>
        <w:pStyle w:val="ConsPlusNormal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9. Завтраком и обедом - дети (в том числе усыновленные (удочеренные) лиц, указанных в </w:t>
      </w:r>
      <w:hyperlink r:id="rId3">
        <w:r>
          <w:rPr>
            <w:rStyle w:val="InternetLink"/>
            <w:b w:val="false"/>
          </w:rPr>
          <w:t>статье 1</w:t>
        </w:r>
      </w:hyperlink>
      <w:r>
        <w:rPr>
          <w:b w:val="false"/>
        </w:rPr>
        <w:t xml:space="preserve"> Закона Калужской области от 24.10.2022 № 278-ОЗ                                    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» (за счет средств областного бюдже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 Одноразовым горячим питанием (обедом) – дети из многодетных семей, обучающиеся на ступени основного общего или среднего общего образования (за счет средств областного бюджета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Style w:val="Ptdatenum"/>
          <w:rFonts w:cs="Times New Roman" w:ascii="Times New Roman" w:hAnsi="Times New Roman"/>
          <w:bCs/>
          <w:sz w:val="26"/>
          <w:szCs w:val="26"/>
        </w:rPr>
        <w:t>Бесплатным двухразовым питанием, в том числе возможность замены бесплатного двухразового питания денежной компенсацией - о</w:t>
      </w:r>
      <w:r>
        <w:rPr>
          <w:rFonts w:cs="Times New Roman" w:ascii="Times New Roman" w:hAnsi="Times New Roman"/>
          <w:sz w:val="26"/>
          <w:szCs w:val="26"/>
        </w:rPr>
        <w:t>бучающиеся, являющиеся детьми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нвалидами, детьми с ограниченными возможностями здоровья, получающие образование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ОЕ МЕ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ичное Меню, разработанное на период не менее двух недель (с учетом режима образовательного учреждения) для каждой возрастной группы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 (вложение1, вложение 2, вложение 3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 w:val="false"/>
          <w:highlight w:val="yellow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стоимости, массы порции, калорийности порции</w:t>
      </w:r>
    </w:p>
    <w:p>
      <w:pPr>
        <w:pStyle w:val="ConsPlusNormal"/>
        <w:jc w:val="both"/>
        <w:rPr/>
      </w:pPr>
      <w:r>
        <w:rPr>
          <w:highlight w:val="yellow"/>
        </w:rPr>
        <w:t>Во вложении еженедельно</w:t>
      </w:r>
      <w:r>
        <w:rPr/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 ДЛЯ РАЗМЕЩ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ГОРЯЧЕГО ПИТАНИЯ В ШКОЛЕ </w:t>
      </w:r>
      <w:r>
        <w:rPr>
          <w:rFonts w:cs="Times New Roman" w:ascii="Times New Roman" w:hAnsi="Times New Roman"/>
          <w:b/>
          <w:i/>
          <w:sz w:val="26"/>
          <w:szCs w:val="26"/>
        </w:rPr>
        <w:t>(Проект. Порядок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ФИК ОРГАНИЗАЦИИ ПИТАНИЯ В ШКОЛЕ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тегори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итания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(завтр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5 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 (завтр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30 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14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ПЕРАТОРЕ ПИТАНИЯ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итающей организации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Вложение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ТВЕТСТВЕННОМ ЛИЦЕ ЗА ОРГАНИЗАЦИЮ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Я В ШКОЛЕ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лева Ирина Анатольевна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-62-65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chfactdownparagraph"/>
        <w:numPr>
          <w:ilvl w:val="0"/>
          <w:numId w:val="19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Руководствоваться в своей деятельности законодательством РФ, приказами и распоряжениями, уставом и локальными актами школы, договором, заключенным между школой и предприятием питания, санитарно-гигиеническими правилами по организации питания в общеобразовательных организациях.</w:t>
      </w:r>
    </w:p>
    <w:p>
      <w:pPr>
        <w:pStyle w:val="Richfactdownparagraph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Взаимодействовать с классными руководителями, родителями, предприятием питания по вопросам совершенствования организации питания обучающихся.</w:t>
      </w:r>
    </w:p>
    <w:p>
      <w:pPr>
        <w:pStyle w:val="Richfactdownparagraph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Разрабатывать и реализовывать план работы школы по организации питания обучающихся.</w:t>
      </w:r>
    </w:p>
    <w:p>
      <w:pPr>
        <w:pStyle w:val="Richfactdownparagraph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>
          <w:color w:val="333333"/>
        </w:rPr>
        <w:t>Участвовать в определении контингента обучающихся, имеющих право на льготное питание.</w:t>
      </w:r>
    </w:p>
    <w:p>
      <w:pPr>
        <w:pStyle w:val="Richfactdownparagraph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Вести ежедневный табель учета обучающихся, получающих льготное питание.</w:t>
      </w:r>
    </w:p>
    <w:p>
      <w:pPr>
        <w:pStyle w:val="Richfactdownparagraph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Осуществлять ежедневный контроль за соответствием рациона питания утвержденному меню, санитарным состоянием пищеблока, организацией приема пищи обучающимися, соблюдением графика работы столовой и буфета.</w:t>
      </w:r>
    </w:p>
    <w:p>
      <w:pPr>
        <w:pStyle w:val="Richfactdownparagraph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ериодически осуществлять проверку качества готовой продукции, сроков реализации, норм вложения и технологии приготовления пищи, норм раздачи готовой продукции.</w:t>
      </w:r>
    </w:p>
    <w:p>
      <w:pPr>
        <w:pStyle w:val="Richfactdownparagraph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ериодически осуществлять опрос обучающихся и их родителей (законных представителей) об ассортименте и качестве отпускаемой продукции и предъявлять полученную информацию администрации школы.</w:t>
      </w:r>
    </w:p>
    <w:p>
      <w:pPr>
        <w:pStyle w:val="Richfactdownparagraph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Вносить предложения администрации школы по вопросу улучшения питания обучающихся.</w:t>
      </w:r>
    </w:p>
    <w:p>
      <w:pPr>
        <w:pStyle w:val="Richfactdownparagraph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ринимать меры по устранению недостатков в организации питания обучающихся, выявленных в ходе проверок контролирующими и надзорными органами.</w:t>
      </w:r>
    </w:p>
    <w:p>
      <w:pPr>
        <w:pStyle w:val="Richfactdownparagraph"/>
        <w:numPr>
          <w:ilvl w:val="0"/>
          <w:numId w:val="16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редставлять администрации школы ежегодный анализ организации питания обучающихся.</w:t>
      </w:r>
    </w:p>
    <w:p>
      <w:pPr>
        <w:pStyle w:val="Richfactdownparagraph"/>
        <w:numPr>
          <w:ilvl w:val="0"/>
          <w:numId w:val="17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Организовывать просветительскую работу среди обучающихся и их родителей (законных представителей) по вопросам рационального питания.</w:t>
      </w:r>
    </w:p>
    <w:p>
      <w:pPr>
        <w:pStyle w:val="Richfactdownparagraph"/>
        <w:numPr>
          <w:ilvl w:val="0"/>
          <w:numId w:val="18"/>
        </w:numPr>
        <w:shd w:fill="FFFFFF" w:val="clear"/>
        <w:spacing w:before="0" w:after="0"/>
        <w:ind w:left="0" w:hanging="360"/>
        <w:rPr>
          <w:color w:val="333333"/>
        </w:rPr>
      </w:pPr>
      <w:r>
        <w:rPr>
          <w:color w:val="333333"/>
        </w:rPr>
        <w:t>Привлекать родительскую общественность к организации и контролю за обеспечением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КОНТРОЛЬ ЗА ОРГАНИЗАЦИЕЙ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одительском контроле за организацией питания в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ов родительского контроля за организацией горячего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анкетирования родителей и учащихся по вопросам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организации горячего питания в общеобразовательной организации и удовлетворенности его качеством.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5" w:hanging="465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РЕЙТИНГ ОБЩЕСТВЕННОЙ ОЦЕНКИ ШКОЛЬНОГО ПИТА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Во вложении – файл 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  <w:t>Excel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(должен быть заполнен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 ДЛЯ РАЗМЕЩ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КАЛЕНДАРЬ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Во вложении -  файл 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  <w:t>Excel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 ДЛЯ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ТИПОВОЕ МЕНЮ НА 2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Во вло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файл 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  <w:t>Excel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 ДЛЯ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АКТЫ ШКОЛЫ ПО ОРГАНИЗАЦИИ ПИТАНИЯ УЧАЩИХС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оложение об организации горячего питания в общеобразовательной организации.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ложение о бракеражной комиссии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общеобразовательной организации, утверждающие: 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горячего питания учащихся в соответствии с режимом работы общеобразовательной организации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бракеражной комиссии (с указанием ответственности и функциональных обязанностей каждого члена комиссии);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о-общественной комиссии за организацией горячего питания учащихся и её компетенция; результаты проведенных контрольных мероприятий и иное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ДОКУМЕНТЫ ФЕДЕРАЛЬНОГО, РЕГИОНАЛЬНОГО И МУНИЦИПАЛЬНОГО УРОВНЕЙ, РЕГУЛИРУЮЩИЕ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ОРГАНИЗАЦИИ ГОРЯЧЕ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37 Федерального Закона от 29.12.2012 № 273-ФЗ «Об образовании в Российской Федерации»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становление Главного государственного санитарного врача Российской Федерации «Об утверждени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о вложении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МР 2.3.6.02-33-21 «2.3.6. Предприятия общественного питания. Методические рекомендации к организации общественного питания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center"/>
        <w:spacing w:before="0" w:after="0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Р</w:t>
      </w:r>
      <w:r>
        <w:rPr>
          <w:rFonts w:eastAsia="Calibri"/>
          <w:color w:val="000000"/>
          <w:sz w:val="26"/>
          <w:szCs w:val="26"/>
        </w:rPr>
        <w:t xml:space="preserve"> 2.4.0179-20 «2.4. Гигиена детей и подростков. Рекомендации по организации питания обучающихся обще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2.4.0180-20 «2.4. Гигиена детей и подростков. Родительский контроль за организацией питания детей в 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ородской Управы города Калуги от 22.03.2023 № 104-п                               «Об утверждении Порядка обеспечения питанием обучающихся муниципальных общеобразовательных учреждений, образовательных учреждений для детей дошкольного и младшего школьного возраста муниципального образования «Город Калуга» за счет бюджетных ассигнований местного бюджета»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 вложени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bCs/>
          <w:iCs/>
          <w:sz w:val="26"/>
          <w:szCs w:val="26"/>
        </w:rPr>
        <w:t>Постановление Городской Управы города Калуги от 12.07.2019 № 253-п</w:t>
      </w:r>
      <w:r>
        <w:rPr>
          <w:sz w:val="26"/>
          <w:szCs w:val="26"/>
        </w:rPr>
        <w:t xml:space="preserve">                     «Об установлении максимальной стоимости питания </w:t>
      </w:r>
      <w:r>
        <w:rPr>
          <w:bCs/>
          <w:sz w:val="26"/>
          <w:szCs w:val="26"/>
        </w:rPr>
        <w:t>на бесплатной основе для обучающихся в муниципальных общеобразовательных учреждениях, в том числе в образовательных учреждениях для детей дошкольного и младшего школьного возраста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«Город Калуга»                            </w:t>
      </w:r>
      <w:r>
        <w:rPr>
          <w:b/>
          <w:sz w:val="26"/>
          <w:szCs w:val="26"/>
        </w:rPr>
        <w:t>Во влож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Постановление Городской Управы города Калуги от 05.07.2023 № 238-п               «Об утверждении Порядка обеспечения бесплатным двухразовым питанием, в том числе возможности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в том числе с применением электронного обучения и дистанционных технологий, на территории муниципального образования «Город Калуга»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tdatenum">
    <w:name w:val="pt-date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" w:after="10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540" w:after="720"/>
    </w:pPr>
    <w:rPr>
      <w:sz w:val="28"/>
      <w:szCs w:val="2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2327E7A31BDA87F492EED7873EA18EF1A5EEBCC86AF2E4CCAEEC8BC5E61A27DA6C78BC0FC8D10788DFDCB4DA12731D0F347C4FB2917A271EE801Af0Z8F" TargetMode="External"/><Relationship Id="rId3" Type="http://schemas.openxmlformats.org/officeDocument/2006/relationships/hyperlink" Target="consultantplus://offline/ref=45942AB1B79BFF0BDC77960BB3B526B22C9C39E9B805A53D24146C899BCB6549211A9839880DDF8EC8AEC33157053D987F67C91A05FE2966F058FD0EP4t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9:00Z</dcterms:created>
  <dc:creator>Федранская Н.Е.</dc:creator>
  <dc:description/>
  <cp:keywords/>
  <dc:language>en-US</dc:language>
  <cp:lastModifiedBy>Администратор</cp:lastModifiedBy>
  <cp:lastPrinted>2021-10-11T09:53:00Z</cp:lastPrinted>
  <dcterms:modified xsi:type="dcterms:W3CDTF">2024-08-28T12:13:00Z</dcterms:modified>
  <cp:revision>30</cp:revision>
  <dc:subject/>
  <dc:title/>
</cp:coreProperties>
</file>